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10628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3-013130-51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октября 2024 года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КК "Русинтерфинанс" к Теркалиеву Атаю Вазирхан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МКК "Русинтерфинанс" (идентификатор - ИНН 5408292849) к Теркалиеву Атаю Вазирхановичу Вазирхановича (идентификатор – </w:t>
      </w:r>
      <w:r>
        <w:rPr>
          <w:rStyle w:val="CatPassportDatagrp1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ркалиева Атая в пользу ООО МКК "Русинтерфинанс" задолженность по договору займа № 16418845 от 10.08.2021 года за период с 10.08.2021 по 09.01.2022 в размере 35000 рублей 00 копеек, из которых: 14000,00 руб. сумма основного долга; 210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еркалиева Атая Вазирхановича в пользу ООО МКК "Русинтерфинанс" судебные расходы по уплате государственной пошлины в размере 125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